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479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書式１）</w:t>
            </w:r>
          </w:p>
        </w:tc>
      </w:tr>
      <w:tr>
        <w:trPr>
          <w:trHeight w:val="1004" w:hRule="atLeast"/>
        </w:trPr>
        <w:tc>
          <w:tcPr>
            <w:tcW w:w="9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　　　　　　　　　　　　　　　　　　　　　　　　　　　　</w:t>
            </w:r>
          </w:p>
          <w:p>
            <w:pPr>
              <w:pStyle w:val="Normal"/>
              <w:ind w:firstLine="2925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健康・医療活動賞　　　　応募申請書　　　　　　　　　　　　</w:t>
            </w:r>
          </w:p>
          <w:p>
            <w:pPr>
              <w:pStyle w:val="Normal"/>
              <w:ind w:firstLine="4301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9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本産科婦人科学会理事長　殿</w:t>
            </w:r>
          </w:p>
        </w:tc>
      </w:tr>
      <w:tr>
        <w:trPr>
          <w:trHeight w:val="8477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個人での応募の場合）</w:t>
            </w:r>
          </w:p>
          <w:p>
            <w:pPr>
              <w:pStyle w:val="Normal"/>
              <w:ind w:firstLine="198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応募者略歴　：</w:t>
            </w:r>
          </w:p>
          <w:p>
            <w:pPr>
              <w:pStyle w:val="Normal"/>
              <w:ind w:firstLine="99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生年月日　　　　　　　年　　　　月　　　　日　（満　　　　歳）</w:t>
            </w:r>
          </w:p>
          <w:p>
            <w:pPr>
              <w:pStyle w:val="Normal"/>
              <w:tabs>
                <w:tab w:val="clear" w:pos="851"/>
                <w:tab w:val="left" w:pos="3924" w:leader="none"/>
              </w:tabs>
              <w:ind w:firstLine="9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3924" w:leader="none"/>
              </w:tabs>
              <w:ind w:firstLine="9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3924" w:leader="none"/>
              </w:tabs>
              <w:ind w:firstLine="9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3924" w:leader="none"/>
              </w:tabs>
              <w:ind w:firstLine="9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3924" w:leader="none"/>
              </w:tabs>
              <w:ind w:firstLine="9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3924" w:leader="none"/>
              </w:tabs>
              <w:ind w:firstLine="9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3924" w:leader="none"/>
              </w:tabs>
              <w:ind w:firstLine="9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3924" w:leader="none"/>
              </w:tabs>
              <w:ind w:firstLine="9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3924" w:leader="none"/>
              </w:tabs>
              <w:ind w:firstLine="9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3924" w:leader="none"/>
              </w:tabs>
              <w:ind w:firstLine="9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3924" w:leader="none"/>
              </w:tabs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3924" w:leader="none"/>
              </w:tabs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団体での応募の場合）</w:t>
            </w:r>
          </w:p>
          <w:p>
            <w:pPr>
              <w:pStyle w:val="Normal"/>
              <w:tabs>
                <w:tab w:val="clear" w:pos="851"/>
                <w:tab w:val="left" w:pos="3924" w:leader="none"/>
              </w:tabs>
              <w:ind w:firstLine="99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団体名：</w:t>
            </w:r>
          </w:p>
          <w:p>
            <w:pPr>
              <w:pStyle w:val="Normal"/>
              <w:tabs>
                <w:tab w:val="clear" w:pos="851"/>
                <w:tab w:val="left" w:pos="3924" w:leader="none"/>
              </w:tabs>
              <w:ind w:firstLine="99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主たる構成員（氏名、所属、職位、活動内での役割）：</w:t>
            </w:r>
          </w:p>
          <w:p>
            <w:pPr>
              <w:pStyle w:val="Normal"/>
              <w:tabs>
                <w:tab w:val="clear" w:pos="851"/>
                <w:tab w:val="left" w:pos="3924" w:leader="none"/>
              </w:tabs>
              <w:ind w:firstLine="99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3924" w:leader="none"/>
              </w:tabs>
              <w:ind w:firstLine="9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3924" w:leader="none"/>
              </w:tabs>
              <w:ind w:firstLine="9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3924" w:leader="none"/>
              </w:tabs>
              <w:ind w:firstLine="9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3924" w:leader="none"/>
              </w:tabs>
              <w:ind w:firstLine="9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198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代表者略歴　：</w:t>
            </w:r>
          </w:p>
          <w:p>
            <w:pPr>
              <w:pStyle w:val="Normal"/>
              <w:ind w:firstLine="99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生年月日　　　　　　　年　　　　月　　　　日　（満　　　　歳）</w:t>
            </w:r>
          </w:p>
          <w:p>
            <w:pPr>
              <w:pStyle w:val="Normal"/>
              <w:tabs>
                <w:tab w:val="clear" w:pos="851"/>
                <w:tab w:val="left" w:pos="3924" w:leader="none"/>
              </w:tabs>
              <w:ind w:firstLine="99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3924" w:leader="none"/>
              </w:tabs>
              <w:ind w:firstLine="9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3924" w:leader="none"/>
              </w:tabs>
              <w:ind w:firstLine="9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3924" w:leader="none"/>
              </w:tabs>
              <w:ind w:firstLine="9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3924" w:leader="none"/>
              </w:tabs>
              <w:ind w:firstLine="9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3924" w:leader="none"/>
              </w:tabs>
              <w:ind w:firstLine="9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3924" w:leader="none"/>
              </w:tabs>
              <w:ind w:firstLine="9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3924" w:leader="none"/>
              </w:tabs>
              <w:ind w:firstLine="9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3924" w:leader="none"/>
              </w:tabs>
              <w:ind w:firstLine="9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392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94" w:hRule="atLeast"/>
        </w:trPr>
        <w:tc>
          <w:tcPr>
            <w:tcW w:w="9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8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firstLine="4328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年　　　　　月　　　　　日</w:t>
            </w:r>
          </w:p>
          <w:p>
            <w:pPr>
              <w:pStyle w:val="Normal"/>
              <w:ind w:firstLine="4328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firstLine="4328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所、所属、現職</w:t>
            </w:r>
          </w:p>
          <w:p>
            <w:pPr>
              <w:pStyle w:val="Normal"/>
              <w:ind w:firstLine="4328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firstLine="4328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応募者氏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　　　　　　　　　㊞　　</w:t>
            </w:r>
          </w:p>
          <w:p>
            <w:pPr>
              <w:pStyle w:val="Normal"/>
              <w:ind w:firstLine="4699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（会員コード№　　　　　　　　　　　　　　　）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　　　　　　　　　　　　　　　（団体としての応募の場合は代表者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479" w:hRule="atLeast"/>
        </w:trPr>
        <w:tc>
          <w:tcPr>
            <w:tcW w:w="9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556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健康・医療活動の内容とその成果　　　　　　　　　　　　　　（書式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）</w:t>
            </w:r>
          </w:p>
        </w:tc>
      </w:tr>
      <w:tr>
        <w:trPr>
          <w:trHeight w:val="860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健康・医療活動名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応募者氏名（団体の場合は団体名と団体代表者氏名）：</w:t>
            </w:r>
          </w:p>
        </w:tc>
      </w:tr>
      <w:tr>
        <w:trPr>
          <w:trHeight w:val="12519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①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概要（内容とその成果の要約を記載してください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②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重要性（活動が必要と考えた背景や理由などを記載してください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③ </w:t>
            </w:r>
            <w:r>
              <w:rPr>
                <w:rFonts w:ascii="ＭＳ Ｐゴシック" w:hAnsi="ＭＳ Ｐゴシック" w:cs="ＭＳ 明朝;MS Mincho" w:eastAsia="ＭＳ Ｐゴシック"/>
                <w:sz w:val="20"/>
              </w:rPr>
              <w:t>方法（活動の実施方法や継続期間、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独自性や工夫点などを具体的に記載してください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成果の詳細（活動によってもたらされた直接的な効果、地域医療、健康や疾病に関する啓発や社会貢献・国際貢献を具体的に記載してください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今後の活動の展望（活動によって期待される将来的な波及効果、将来の発展性等を具体的に記載してください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⑥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その他、関連した取り組みの実績（受賞や成果物など特記すべきことがあれば記載してください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kern w:val="0"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1134" w:gutter="0" w:header="0" w:top="1418" w:footer="851" w:bottom="1134"/>
      <w:pgNumType w:fmt="decimal"/>
      <w:formProt w:val="false"/>
      <w:textDirection w:val="lrTb"/>
      <w:docGrid w:type="linesAndChars" w:linePitch="331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Century" w:hAnsi="Century"/>
      <w:color w:val="000000"/>
      <w:u w:val="non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  <w:color w:val="000000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/>
  </w:style>
  <w:style w:type="paragraph" w:styleId="2">
    <w:name w:val="本文インデント 2"/>
    <w:basedOn w:val="Normal"/>
    <w:qFormat/>
    <w:pPr>
      <w:ind w:firstLine="567"/>
    </w:pPr>
    <w:rPr/>
  </w:style>
  <w:style w:type="paragraph" w:styleId="3">
    <w:name w:val="本文インデント 3"/>
    <w:basedOn w:val="Normal"/>
    <w:qFormat/>
    <w:pPr>
      <w:ind w:firstLine="4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33:00Z</dcterms:created>
  <dc:creator>(社)日本産科婦人科学会</dc:creator>
  <dc:description/>
  <cp:keywords/>
  <dc:language>en-US</dc:language>
  <cp:lastModifiedBy>吉澤 恵子</cp:lastModifiedBy>
  <cp:lastPrinted>2010-10-18T13:41:00Z</cp:lastPrinted>
  <dcterms:modified xsi:type="dcterms:W3CDTF">2020-06-24T05:57:00Z</dcterms:modified>
  <cp:revision>5</cp:revision>
  <dc:subject/>
  <dc:title>学術企画委員会運営要綱</dc:title>
</cp:coreProperties>
</file>